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Formular de înscriere cursant – </w:t>
      </w:r>
      <w:r>
        <w:rPr>
          <w:rFonts w:cs="Arial" w:ascii="Arial" w:hAnsi="Arial"/>
          <w:b/>
        </w:rPr>
        <w:t>NEXT DIGITAL H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pletați CU MAJUSCULE – conform instrucțiunilor – și semnați formularele de înscriere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și Prenume:</w:t>
        <w:tab/>
        <w:t xml:space="preserve"> </w:t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uncția: </w:t>
        <w:tab/>
        <w:tab/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 nașterii: </w:t>
        <w:tab/>
        <w:tab/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:</w:t>
        <w:tab/>
        <w:tab/>
        <w:t xml:space="preserve"> </w:t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-mail: </w:t>
        <w:tab/>
        <w:tab/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udii:</w:t>
        <w:tab/>
        <w:tab/>
        <w:tab/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lang w:val="ro-RO"/>
        </w:rPr>
        <w:t>Societatea angajatoare:</w:t>
        <w:tab/>
        <w:t>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Arial" w:ascii="Arial" w:hAnsi="Arial"/>
          <w:lang w:val="ro-RO"/>
        </w:rPr>
        <w:t>Curs:</w:t>
        <w:tab/>
        <w:tab/>
        <w:tab/>
        <w:t xml:space="preserve">            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lang w:val="ro-RO"/>
        </w:rPr>
        <w:t>9.       *CONT IBAN / BANCA             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lang w:val="ro-RO"/>
        </w:rPr>
        <w:t>10.      Cum ați aflat despre cursurile organizate in cadru proiectului NEXT DIGITAL HR</w:t>
      </w:r>
      <w:r>
        <w:rPr>
          <w:rFonts w:cs="Arial" w:ascii="Arial" w:hAnsi="Arial"/>
          <w:sz w:val="24"/>
          <w:szCs w:val="24"/>
          <w:lang w:val="ro-RO"/>
        </w:rPr>
        <w:t>?</w:t>
      </w:r>
      <w:r>
        <w:rPr/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latfor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te web, altul decât cel al proiectulu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wsletter onlin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anagerul organizației în care lucrez: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208915</wp:posOffset>
                </wp:positionV>
                <wp:extent cx="2571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16.4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208915</wp:posOffset>
                </wp:positionV>
                <wp:extent cx="2571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16.4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o-RO"/>
        </w:rPr>
        <w:t xml:space="preserve">Sunt de acord să fiu contactat(ă) pentru a primi informații legate de proiectul </w:t>
      </w:r>
      <w:r>
        <w:rPr>
          <w:rFonts w:cs="Arial" w:ascii="Arial" w:hAnsi="Arial"/>
        </w:rPr>
        <w:t>NEXT DIGITAL H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lang w:val="ro-RO"/>
        </w:rPr>
        <w:t xml:space="preserve">cu potențial interes pentru mine până în momentul în care decid să mă dezabonez.         DA          NU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ția candidatulu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lang w:val="ro-RO"/>
        </w:rPr>
        <w:t xml:space="preserve">Mă angajez să respect condițiile de utilizare a materialelor educaționale puse la dispoziție in cadru; proiectului </w:t>
      </w:r>
      <w:r>
        <w:rPr>
          <w:rFonts w:cs="Arial" w:ascii="Arial" w:hAnsi="Arial"/>
          <w:b/>
          <w:color w:val="FF0000"/>
        </w:rPr>
        <w:t>NEXT DIGITAL H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  <w:lang w:val="ro-RO"/>
        </w:rPr>
        <w:t>După finalizarea activității de consiliere, mă oblig să urmez cursul la care m-am înscris, în caz contrar voi achita contravaloarea costului aferent activității in valoare de 3000 RON+TVA.</w:t>
      </w:r>
    </w:p>
    <w:p>
      <w:pPr>
        <w:pStyle w:val="Normal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mnătura: ________________           </w:t>
        <w:tab/>
        <w:tab/>
        <w:tab/>
        <w:t>Data: 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16"/>
          <w:szCs w:val="16"/>
          <w:lang w:val="ro-RO"/>
        </w:rPr>
        <w:t xml:space="preserve">*Se va completa doar de către participanții care participă la cursurile autorizate conform OG 129/2000 ( Manager proiect, Competente antreprenoriale, Formator, Competente digitale) </w:t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72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color w:val="0563C1"/>
        <w:u w:val="single"/>
      </w:rPr>
    </w:pPr>
    <w:r>
      <w:rPr>
        <w:lang w:val="en-US" w:eastAsia="en-US"/>
      </w:rPr>
      <w:drawing>
        <wp:inline distT="0" distB="0" distL="0" distR="0">
          <wp:extent cx="2552700" cy="56197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center"/>
      <w:rPr/>
    </w:pPr>
    <w:r>
      <w:rPr>
        <w:rFonts w:cs="Calibri"/>
        <w:color w:val="0563C1"/>
        <w:u w:val="single"/>
      </w:rPr>
      <w:t>www.digitalhr.ro</w:t>
    </w:r>
    <w:r>
      <w:rPr>
        <w:rFonts w:cs="Calibri"/>
        <w:color w:val="0563C1"/>
      </w:rPr>
      <w:t xml:space="preserve"> </w:t>
    </w:r>
    <w:r>
      <w:rPr>
        <w:rFonts w:cs="Calibri"/>
        <w:color w:val="0563C1"/>
        <w:u w:val="single"/>
      </w:rPr>
      <w:t>office@bestsmar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9015" cy="656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70319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gram: „Programul Educație și Ocupare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ioritate: P09 „Consolidarea participării populației în procesul de învățare pe tot parcursul vieții pentru facilitarea tranzițiilor și a mobilității “</w:t>
    </w:r>
  </w:p>
  <w:p>
    <w:pPr>
      <w:pStyle w:val="Header"/>
      <w:rPr/>
    </w:pPr>
    <w:r>
      <w:rPr>
        <w:sz w:val="16"/>
        <w:szCs w:val="16"/>
      </w:rPr>
      <w:t>Obiectiv specific: ESO4.7. „Promovarea învățării pe tot parcursul vieții, în special a oportunităților flexibile de actualizare a competențelor și de recalificare pentru toți, ținând seama de competențele antreprenoriale și digitale, printr-o mai bună anticipare a schimbării și a cerințelor de noi competențe bazate pe nevoile pieței muncii, precum și prin facilitarea tranzițiilor profesionale și promovarea mobilității profesionale (FSE+)“</w:t>
    </w:r>
  </w:p>
  <w:p>
    <w:pPr>
      <w:pStyle w:val="Header"/>
      <w:rPr/>
    </w:pPr>
    <w:r>
      <w:rPr>
        <w:sz w:val="16"/>
        <w:szCs w:val="16"/>
      </w:rPr>
      <w:t>Măsura 9.g.7. Implementarea apelului „Ține pasul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oiect „NEXT DIGITAL HR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OD SMIS: 30886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Neacsu Ligia</dc:creator>
  <dc:description/>
  <cp:keywords/>
  <dc:language>en-US</dc:language>
  <cp:lastModifiedBy>Niccoleta Serban</cp:lastModifiedBy>
  <cp:lastPrinted>2024-10-24T15:27:00Z</cp:lastPrinted>
  <dcterms:modified xsi:type="dcterms:W3CDTF">2024-10-24T13:20:00Z</dcterms:modified>
  <cp:revision>11</cp:revision>
  <dc:subject/>
  <dc:title/>
</cp:coreProperties>
</file>